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259320" cy="62464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0" t="22667" r="30000" b="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284" w:right="140" w:gutter="0" w:header="0" w:top="14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5b002b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002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4:00Z</dcterms:created>
  <dc:creator>Windows User</dc:creator>
  <dc:description/>
  <dc:language>en-US</dc:language>
  <cp:lastModifiedBy>Windows User</cp:lastModifiedBy>
  <dcterms:modified xsi:type="dcterms:W3CDTF">2016-01-19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